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UOLA SICURA” – FORMAZIONE ALUN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EDA DESCRITTIV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ORDINATORI                                                                                              RESPONSABILI</w:t>
            </w:r>
          </w:p>
        </w:tc>
      </w:tr>
      <w:tr>
        <w:trPr/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PP, DOCENTI INCARICATI                                                                   Tutti i docenti dell’Istituto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I</w:t>
            </w:r>
          </w:p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Saper individuare le vie di fuga dell'edificio di competenza di ogni classe/sezione;</w:t>
            </w:r>
          </w:p>
          <w:p>
            <w:pPr>
              <w:pStyle w:val="ElencoacoloriColore1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conoscere e saper applicare in pratica la procedura di evacuazione dall'edificio scolastico;</w:t>
            </w:r>
          </w:p>
          <w:p>
            <w:pPr>
              <w:pStyle w:val="ElencoacoloriColore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conoscere la pericolosità di comportamenti scorretti e saper valutarne le conseguenze; </w:t>
            </w:r>
          </w:p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conoscere la dannosità derivata dall'inopportuna manipolazione di oggetti o sostanze in uso agli alunni (colle, pennarelli, eventuali vernici, scolorina, ecc.); </w:t>
            </w:r>
          </w:p>
          <w:p>
            <w:pPr>
              <w:pStyle w:val="ElencoacoloriColore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conoscere la principale segnaletica di sicurezz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 gli alunni dell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NALIT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ensibilizzare, educare e formare gli alunni verso una maggiore responsabilità e presa di coscienza dell'importanza del riconoscimento e del rispetto per tutto ciò che garantisce la sicurezza comu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Formare ed educare alla convivenza “sicura” con i rischi legati alle strutture, agli infissi, agli arredi, ecc.. degli edifici scolastici in attesa dell’adeguamento degli stessi, da parte delle autorità competenti, alla normativa di Legge vigente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zzora per classe/sezione</w:t>
            </w:r>
          </w:p>
        </w:tc>
      </w:tr>
      <w:tr>
        <w:trPr>
          <w:trHeight w:val="70" w:hRule="atLeast"/>
        </w:trPr>
        <w:tc>
          <w:tcPr>
            <w:tcW w:w="10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SI OPERATIV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sione di due presentazioni in Power Point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60" w:after="0"/>
              <w:ind w:left="425" w:hanging="357"/>
              <w:contextualSpacing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ischi a scuola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284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llustrazione con successiva discussione e riflessione sui potenziali rischi derivati da: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ssumere comportamenti scorretti in cortile, nelle scale, in aula e negli anditi; 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porgersi </w:t>
            </w:r>
            <w:r>
              <w:rPr>
                <w:rFonts w:cs="Calibri" w:ascii="Calibri" w:hAnsi="Calibri"/>
                <w:sz w:val="24"/>
                <w:szCs w:val="24"/>
              </w:rPr>
              <w:t>dal parapetto e corrimano delle scale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dalle finestre;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vvicinarsi agli spigoli acuminati degli infissi, agli arredi, ai termosifoni;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'uso improprio o abuso per inalazione e assorbimento cutaneo di colori a tempera, pennarelli, scolorina, colla, solventi, vernici, eventuali prodotti usati nei laboratori o altri prodotti con cui possono venire a contatto gli alunni;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ri rischi rilevati anche esterni alla stesura del presente progetto.</w:t>
            </w:r>
          </w:p>
          <w:p>
            <w:pPr>
              <w:pStyle w:val="ElencoacoloriColore1"/>
              <w:suppressAutoHyphens w:val="tru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oltre, saper leggere i principali simboli contenuti nelle etichette dei prodotti e r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conoscere la principale segnaletica di sicurezza e l’associazione dei significati ai simboli-pittogrammi, ai colori e alle forme.</w:t>
            </w:r>
          </w:p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120" w:after="0"/>
              <w:ind w:left="425" w:hanging="357"/>
              <w:contextualSpacing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iano di Emergenz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piegazione delle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ocedure di evacuazione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del comportamento da tenere in caso di necessità di abbandonare l’edificio per un provato pericolo;</w:t>
            </w:r>
          </w:p>
          <w:p>
            <w:pPr>
              <w:pStyle w:val="ElencoacoloriColore1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567" w:hanging="15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dividuazione dei nominativi degli alunni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prifila, chiudifil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e degli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iutanti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, registrazione nel foglio da affiggere sulla porta (incaricato principale e sostituti).</w:t>
            </w:r>
          </w:p>
          <w:p>
            <w:pPr>
              <w:pStyle w:val="ElencoacoloriColore1"/>
              <w:suppressAutoHyphens w:val="true"/>
              <w:ind w:left="56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4:00Z</dcterms:created>
  <dc:creator>Evelina</dc:creator>
  <dc:description/>
  <cp:keywords/>
  <dc:language>en-US</dc:language>
  <cp:lastModifiedBy>Laura Simbola</cp:lastModifiedBy>
  <cp:lastPrinted>2011-01-31T10:10:00Z</cp:lastPrinted>
  <dcterms:modified xsi:type="dcterms:W3CDTF">2023-10-11T13:04:00Z</dcterms:modified>
  <cp:revision>2</cp:revision>
  <dc:subject/>
  <dc:title/>
</cp:coreProperties>
</file>